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Городское поселение Красногорский»</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30» сентября 2019года № 239</w:t>
      </w:r>
    </w:p>
    <w:p>
      <w:pPr>
        <w:pStyle w:val="Normal"/>
        <w:spacing w:lineRule="auto" w:line="240" w:before="0" w:after="0"/>
        <w:ind w:left="595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875</wp:posOffset>
                </wp:positionV>
                <wp:extent cx="593217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932170" cy="61341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тановления причин нарушения законодательства о градостроительной деятельности на территории муниципального образования «Городское поселение Красногорский»</w:t>
                            </w:r>
                          </w:p>
                        </w:txbxContent>
                      </wps:txbx>
                      <wps:bodyPr anchor="t" lIns="0" tIns="0" rIns="0" bIns="0">
                        <a:noAutofit/>
                      </wps:bodyPr>
                    </wps:wsp>
                  </a:graphicData>
                </a:graphic>
              </wp:anchor>
            </w:drawing>
          </mc:Choice>
          <mc:Fallback>
            <w:pict>
              <v:rect fillcolor="#FFFFFF" style="position:absolute;rotation:-0;width:467.1pt;height:48.3pt;mso-wrap-distance-left:0pt;mso-wrap-distance-right:9pt;mso-wrap-distance-top:0pt;mso-wrap-distance-bottom:0pt;margin-top:-1.25pt;mso-position-vertical-relative:text;margin-left:0pt;mso-position-horizontal:left;mso-position-horizontal-relative:margin">
                <v:fill opacity="0f"/>
                <v:textbox inset="0in,0in,0in,0in">
                  <w:txbxContent>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тановления причин нарушения законодательства о градостроительной деятельности на территории муниципального образования «Городское поселение Красногорский»</w:t>
                      </w:r>
                    </w:p>
                  </w:txbxContent>
                </v:textbox>
                <w10:wrap type="square" side="largest"/>
              </v:rect>
            </w:pict>
          </mc:Fallback>
        </mc:AlternateConten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1.1. Порядок установления причин нарушения законодательства о градостроительной деятельности на территории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xml:space="preserve"> (далее - Порядок) разработан на основании ст.62 Градостроительного кодекса Российской Федерации (далее - Градостроительный кодекс) и определяет процедуру установления причин нарушения законодательства о градостроительной деятельности на территории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xml:space="preserve">, порядок образования и деятельности технической комиссии и распространяется на случаи, предусмотренные ч.4 ст.62 Градостроительного кодекс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становление причин нарушения законодательства о градостроительной деятельности осуществляется в целях: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ранения нарушений законодательства о градостроительной деятельн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ения лиц, которым причинен вред в результате нарушения законодательства о градостроительной деятельн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пределения мероприятий по восстановлению благоприятных условий для жизнедеятельности граждан;</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установления причин нарушения законодательства о градостроительной деятельности</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далее - Администрация)</w:t>
      </w:r>
      <w:r>
        <w:rPr>
          <w:rFonts w:eastAsia="Times New Roman" w:cs="Times New Roman" w:ascii="Times New Roman" w:hAnsi="Times New Roman"/>
          <w:i/>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водом для рассмотрения Администрацией вопроса об образовании комиссии являются полученные Администраци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т физического и (или) юридического лица либо их представителей о причинении вреда, поданное в Администрацию,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2.3. Уполномоченное должностное лицо Администрации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xml:space="preserve">, проводит проверку информации и не позднее 10 дней со дня поступления информации готовит проект постановл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ё формировани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становлением Администрации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инятия решения об отказе в создании технической комиссии являетс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ыполнения работ по строительству, реконструкции, капитальному ремонту объекта капитального строительс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реда жизни или здоровью физических лиц, имуществу физического и (или) юридического лица, либо не представление документов, подтверждающих причинение вре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причинённого вреда до принятия решения о создании технической комисс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создании технической комиссии может быть обжалован заявителем в судебном порядк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о итогам деятельности технической комиссии, в установленный распоряжением о её создании срок, технической комиссией осуществляется подготовка заключения, содержащего следующие выводы: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чинах нарушения законодательства, в результате которого был причинён вред жизни или здоровью физических лиц, имуществу физических или юридических лиц, и его размерах;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бстоятельствах, указывающих на виновность лиц;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еобходимых мерах по восстановлению благоприятных условий жизнедеятельности человек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ё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рок не более 7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объекта, для устранения причин нарушения законодательства о градостроительной деятельности, повлекшего причинение вред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2.7. В срок не более 10 дней после его утверждения заключение технической комиссии подлежит размещению на официальном сайте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основании заключения технической комиссии и с учетом её рекомендаций лицо, осуществляющее строительство (реконструкцию, капитальный ремонт)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both"/>
        <w:rPr/>
      </w:pPr>
      <w:r>
        <w:rPr>
          <w:rFonts w:cs="Times New Roman" w:ascii="Times New Roman" w:hAnsi="Times New Roman"/>
          <w:sz w:val="24"/>
          <w:szCs w:val="24"/>
        </w:rPr>
        <w:t xml:space="preserve">к постановлению администрации муниципального образования «Городское поселение Красногорский»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30» сентября 2019 года № 239</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 технической комиссии по установлению причин нарушения законодательства о градостроительной деятельности на территории муниципального образования </w:t>
      </w:r>
      <w:r>
        <w:rPr>
          <w:rFonts w:cs="Times New Roman" w:ascii="Times New Roman" w:hAnsi="Times New Roman"/>
          <w:b/>
          <w:sz w:val="28"/>
          <w:szCs w:val="28"/>
        </w:rPr>
        <w:t>«Городское поселение Красногорский»</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Техническая комиссия по установлению причин нарушения законодательства о градостроительной деятельности на территории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далее - техническая комиссия) не является постоянно действующим органом и создаётся в каждом отдельном случа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став технической комиссии формируется из числа сотрудников муниципального образования «Городское поселение Красногорский».</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Председателем технической комиссии является глава администрации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ё мнение в письменной форме.</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оверку исполнительной документации по объекту строительств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принимает все необходимые действия для установления причин нарушения законодательства о градостроительстве.</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комиссия имеет право:</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объекта капитального строительства, а также имущества физических или юридических лиц, которым причинён вред, в том числе с применением фото- и видеосъемки, и оформлять акт осмотра с приложением необходимых документов, включая схемы и чертежи;</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ребовать у органов местного самоуправления, юридических и физических лиц копии документов территориального планирования, правил землепользования и застройки, планирования территорий, архитектурно-строительного проектирования объекта капитального строительства и иные документы, материалы и сведения;</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от физических и (или) юридических лиц объяснения по факту причинения вреда;</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проведение экспертиз, исследований, лабораторных и иных испытаний, а также оценки размера причинённого вреда.</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5. 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ё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ё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6. Обеспечение деятельности технической комиссии возлагается на главу администрации муниципального образования </w:t>
      </w:r>
      <w:r>
        <w:rPr>
          <w:rFonts w:cs="Times New Roman" w:ascii="Times New Roman" w:hAnsi="Times New Roman"/>
          <w:sz w:val="28"/>
          <w:szCs w:val="28"/>
        </w:rPr>
        <w:t>«Городское поселение Красногорский»</w:t>
      </w:r>
      <w:r>
        <w:rPr>
          <w:rFonts w:eastAsia="Times New Roman" w:cs="Times New Roman" w:ascii="Times New Roman" w:hAnsi="Times New Roman"/>
          <w:sz w:val="28"/>
          <w:szCs w:val="28"/>
          <w:lang w:eastAsia="ru-RU"/>
        </w:rPr>
        <w:t xml:space="preserve">, который осуществляет: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оевременную подготовку проектов постановлений администрации о создании технической комиссии и об утверждении её заключения;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по опубликованию заключения технической комисс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деятельности технической комиссии, в установленный постановлением о её создании срок, технической комиссией осуществляется подготовка заключения, содержащего следующие выводы: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причинах нарушения законодательства, в результате которого был причинён вред жизни или здоровью физических лиц, имуществу физических или юридических лиц, и его размерах;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 обстоятельствах, указывающих на виновность лиц;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необходимых мерах по восстановлению благоприятных условий жизнедеятельности человека.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ётом которого председателем комиссии принимается решение об окончании работы комиссии или продолжении расследования причин допущенных нарушений.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технической комиссии, подписанное всеми членами технической комиссии, подлежит утверждению председателем технической комиссии.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5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объекта, для устранения причин нарушения законодательства о градостроительной деятельности, повлекшего причинение вре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рок не более 10 дней после его утверждения заключение технической комиссии подлежит опубликованию на </w:t>
      </w:r>
      <w:r>
        <w:rPr>
          <w:rFonts w:cs="Times New Roman" w:ascii="Times New Roman" w:hAnsi="Times New Roman"/>
          <w:sz w:val="28"/>
          <w:szCs w:val="28"/>
        </w:rPr>
        <w:t xml:space="preserve">официальном сайте администрации муниципального образования «Звениговский муниципальный район» в информационно-телекоммуникационной сети «Интернет» </w:t>
      </w:r>
      <w:r>
        <w:rPr>
          <w:rFonts w:cs="Times New Roman" w:ascii="Times New Roman" w:hAnsi="Times New Roman"/>
          <w:bCs/>
          <w:sz w:val="28"/>
          <w:szCs w:val="28"/>
        </w:rPr>
        <w:t xml:space="preserve">(адрес доступа: </w:t>
      </w:r>
      <w:r>
        <w:rPr>
          <w:rFonts w:cs="Times New Roman" w:ascii="Times New Roman" w:hAnsi="Times New Roman"/>
          <w:bCs/>
          <w:sz w:val="28"/>
          <w:szCs w:val="28"/>
          <w:lang w:val="en-US"/>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admzve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я заключения технической комиссии в течение 3 дней с даты его утверждения направляется (вручается):</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му и (или) юридическому лицу, которому причинен вред;</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м граждан и их объединений - по их письменным запроса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заключения технической комиссии и с учетом её рекомендаций лицо, осуществляющее строительство (реконструкцию, капитальный ремонт)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техническую комиссию, которая осуществляет контроль выполнения вышеуказанных мероприят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правлении материалов подписывается председателем технической комисси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Normal"/>
        <w:widowControl w:val="false"/>
        <w:shd w:fill="FFFFFF" w:val="clear"/>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и хранение заключений технической комиссии осуществляется в архиве администрации муниципального образования </w:t>
      </w:r>
      <w:r>
        <w:rPr>
          <w:rFonts w:cs="Times New Roman" w:ascii="Times New Roman" w:hAnsi="Times New Roman"/>
          <w:sz w:val="28"/>
          <w:szCs w:val="28"/>
        </w:rPr>
        <w:t>«Городское поселение Красногор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both"/>
        <w:rPr/>
      </w:pPr>
      <w:r>
        <w:rPr>
          <w:rFonts w:cs="Times New Roman" w:ascii="Times New Roman" w:hAnsi="Times New Roman"/>
          <w:sz w:val="24"/>
          <w:szCs w:val="24"/>
        </w:rPr>
        <w:t xml:space="preserve">к постановлению администрации муниципального образования «Городское поселение Красногорский»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30» сентября 2019 года № 2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 результатах установления причин установления нарушения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дата) (место со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комиссия, назначенная 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органа и документа, дата, N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я 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нимаемая должность, мест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мест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приглашенных специалистов 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должность и мест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 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здания, сооружения, его местонахождение, принадлежность, дата и время суток, ког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ен в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дата и N, наименование органа, выдавшего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ов строительства, необходимые лицензии и сертифик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ектная организация, разработавшая проект или осуществившая привязку повторно применяемого индивидуального проекта 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заключения государственной экспертизы по проекту 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риятия, поставившие строительные конструкции, изделия и материалы, примененные в разрушенной части здания, сооружения 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троительная организация, осуществлявшая строительство 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едприятия, организации, учреждения, в эксплуатации которых находятся здание, сооружение, инженерное оборудование 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 __________________________________________ 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при которых причинен вред жизни или здоровью, имуществу: 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обстоятельства, которые могли способствовать причинению вреда (природно-климатические явления и др.) 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изложение объяснений очевидцев причинения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 _____________________________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правка о материальном ущербе, включающая стоимость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заключения эксп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ы дополнительных исследований и други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материалы опроса очевидцев и объяснения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писок лиц (с указанием должностей и организаций, в которых работают), участвовавших в установлении причин нарушения законодательства о градостроительстве, но не вошедших в состав техническ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ругие материалы по решению техническ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хнической комиссии ____________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пись, N служеб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технической комиссии: _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технической комиссии: __________________________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2:00Z</dcterms:created>
  <dc:creator>IvanovaEA</dc:creator>
  <dc:description/>
  <dc:language>en-US</dc:language>
  <cp:lastModifiedBy>IvanovaEA</cp:lastModifiedBy>
  <dcterms:modified xsi:type="dcterms:W3CDTF">2019-09-30T11:14:00Z</dcterms:modified>
  <cp:revision>3</cp:revision>
  <dc:subject/>
  <dc:title/>
</cp:coreProperties>
</file>